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BC3300"/>
          <w:sz w:val="27"/>
          <w:szCs w:val="27"/>
        </w:rPr>
      </w:pPr>
      <w:r>
        <w:rPr>
          <w:rFonts w:cs="Arial" w:ascii="Arial" w:hAnsi="Arial"/>
          <w:color w:val="000000"/>
          <w:sz w:val="25"/>
          <w:szCs w:val="25"/>
        </w:rPr>
        <w:t>Dal Blog di   MARCO FA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C3300"/>
          <w:sz w:val="27"/>
          <w:szCs w:val="27"/>
        </w:rPr>
      </w:pPr>
      <w:r>
        <w:rPr>
          <w:rFonts w:cs="Arial" w:ascii="Arial" w:hAnsi="Arial"/>
          <w:b/>
          <w:bCs/>
          <w:color w:val="BC33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C3300"/>
          <w:sz w:val="27"/>
          <w:szCs w:val="27"/>
        </w:rPr>
      </w:pPr>
      <w:r>
        <w:rPr>
          <w:rFonts w:cs="Arial" w:ascii="Arial" w:hAnsi="Arial"/>
          <w:b/>
          <w:bCs/>
          <w:color w:val="BC3300"/>
          <w:sz w:val="27"/>
          <w:szCs w:val="27"/>
        </w:rPr>
        <w:t>Corso di fotografia con Angelo Tond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C3300"/>
          <w:sz w:val="27"/>
          <w:szCs w:val="27"/>
        </w:rPr>
      </w:pPr>
      <w:r>
        <w:rPr>
          <w:rFonts w:cs="Arial" w:ascii="Arial" w:hAnsi="Arial"/>
          <w:b/>
          <w:bCs/>
          <w:color w:val="BC33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1750</wp:posOffset>
            </wp:positionV>
            <wp:extent cx="1183005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>Lo scorso weekend ho avuto il piacere di partecipare a un cor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di fotografia organizzato a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Milano </w:t>
      </w:r>
      <w:r>
        <w:rPr>
          <w:rFonts w:cs="Arial" w:ascii="Arial" w:hAnsi="Arial"/>
          <w:color w:val="000000"/>
          <w:sz w:val="25"/>
          <w:szCs w:val="25"/>
        </w:rPr>
        <w:t xml:space="preserve">da </w:t>
      </w:r>
      <w:r>
        <w:rPr>
          <w:rFonts w:cs="Arial" w:ascii="Arial" w:hAnsi="Arial"/>
          <w:b/>
          <w:bCs/>
          <w:color w:val="BC3300"/>
          <w:sz w:val="25"/>
          <w:szCs w:val="25"/>
        </w:rPr>
        <w:t>Angelo Tondini</w:t>
      </w:r>
      <w:r>
        <w:rPr>
          <w:rFonts w:cs="Arial" w:ascii="Arial" w:hAnsi="Arial"/>
          <w:color w:val="000000"/>
          <w:sz w:val="25"/>
          <w:szCs w:val="25"/>
        </w:rPr>
        <w:t>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fotogiornalista di fama mondiale. Oltre che giornalista e autor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numerosi libri, come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“Cuba fine di un mito” </w:t>
      </w:r>
      <w:r>
        <w:rPr>
          <w:rFonts w:cs="Arial" w:ascii="Arial" w:hAnsi="Arial"/>
          <w:color w:val="000000"/>
          <w:sz w:val="25"/>
          <w:szCs w:val="25"/>
        </w:rPr>
        <w:t xml:space="preserve">e </w:t>
      </w:r>
      <w:r>
        <w:rPr>
          <w:rFonts w:cs="Arial" w:ascii="Arial" w:hAnsi="Arial"/>
          <w:b/>
          <w:bCs/>
          <w:color w:val="BC3300"/>
          <w:sz w:val="25"/>
          <w:szCs w:val="25"/>
        </w:rPr>
        <w:t>"Il Kamika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BC3300"/>
          <w:sz w:val="25"/>
          <w:szCs w:val="25"/>
        </w:rPr>
        <w:t>cristiano"</w:t>
      </w:r>
      <w:r>
        <w:rPr>
          <w:rFonts w:cs="Arial" w:ascii="Arial" w:hAnsi="Arial"/>
          <w:color w:val="000000"/>
          <w:sz w:val="25"/>
          <w:szCs w:val="25"/>
        </w:rPr>
        <w:t>, è davvero molto conosciuto a livello mondiale nell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tografia di reportage. Basti pensare che , in oltre 35 anni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attività, ha visitato </w:t>
      </w:r>
      <w:r>
        <w:rPr>
          <w:rFonts w:cs="Arial" w:ascii="Arial" w:hAnsi="Arial"/>
          <w:b/>
          <w:bCs/>
          <w:color w:val="000000"/>
          <w:sz w:val="25"/>
          <w:szCs w:val="25"/>
        </w:rPr>
        <w:t>166 Paesi nei 5 continenti</w:t>
      </w:r>
      <w:r>
        <w:rPr>
          <w:rFonts w:cs="Arial" w:ascii="Arial" w:hAnsi="Arial"/>
          <w:color w:val="000000"/>
          <w:sz w:val="25"/>
          <w:szCs w:val="25"/>
        </w:rPr>
        <w:t>. Allievo del gran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BC3300"/>
          <w:sz w:val="25"/>
          <w:szCs w:val="25"/>
        </w:rPr>
        <w:t>Art Kane</w:t>
      </w:r>
      <w:r>
        <w:rPr>
          <w:rFonts w:cs="Arial" w:ascii="Arial" w:hAnsi="Arial"/>
          <w:color w:val="000000"/>
          <w:sz w:val="25"/>
          <w:szCs w:val="25"/>
        </w:rPr>
        <w:t>,uno dei maestri del Novecento, Angelo ha deciso d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mpo di trasmettere la sua esperienza e le sue conoscenz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unque voglia cominciare (o approfondire) le proprie nozion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tografich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 l’ entusiasmo che lo contraddistingue, tiene, diverse volte all'anno, </w:t>
      </w:r>
      <w:r>
        <w:rPr>
          <w:rFonts w:cs="Arial" w:ascii="Arial" w:hAnsi="Arial"/>
          <w:b/>
          <w:bCs/>
          <w:color w:val="BC3300"/>
          <w:sz w:val="25"/>
          <w:szCs w:val="25"/>
        </w:rPr>
        <w:t>dei cor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BC3300"/>
          <w:sz w:val="25"/>
          <w:szCs w:val="25"/>
        </w:rPr>
        <w:t>della durata di un intero weekend</w:t>
      </w:r>
      <w:r>
        <w:rPr>
          <w:rFonts w:cs="Arial" w:ascii="Arial" w:hAnsi="Arial"/>
          <w:color w:val="000000"/>
          <w:sz w:val="25"/>
          <w:szCs w:val="25"/>
        </w:rPr>
        <w:t xml:space="preserve">, concentrando l'essenza della </w:t>
      </w:r>
      <w:r>
        <w:rPr>
          <w:rFonts w:cs="Arial" w:ascii="Arial" w:hAnsi="Arial"/>
          <w:b/>
          <w:bCs/>
          <w:color w:val="000000"/>
          <w:sz w:val="25"/>
          <w:szCs w:val="25"/>
        </w:rPr>
        <w:t>tecnica fotografic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 della crea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ariamoci subito (come ha fatto lui stesso all'inizio del corso): non si finisce i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ekend diventando maestri di fotografia, ma si avranno tutti gli strumenti basilari p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rtare avanti una passione, un lavoro, o anche solo un divertimento, nella dire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più corretta , con le conoscenze più giuste, ma soprattutto con un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metodo </w:t>
      </w:r>
      <w:r>
        <w:rPr>
          <w:rFonts w:cs="Arial" w:ascii="Arial" w:hAnsi="Arial"/>
          <w:color w:val="000000"/>
          <w:sz w:val="25"/>
          <w:szCs w:val="25"/>
        </w:rPr>
        <w:t>valid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l dettaglio: il sabato si sono affrontati argomenti molto ampi, come l'interpretazi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lla fotografia, la giusta collocazione dei soggetti, la composizione, ma soprattutto (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esto mi interessava di più) "perchè" una fotografia è bella e una è brutta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 sorpresa di quasi tutti i partecipanti, già alla fine della prima giornata, la visione d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a fotografia e la sua interpretazione sono cambiate da parte nostra in manier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dica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341947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no state mostrate parecchie fotografie, molte ovviamente scattate da Angelo, m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che di altri maestri della macchina fotografica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 teoria si è basata su criteri conosciuti o meno conosciuti, molto poi sull'esperienz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 un fotografo del livello di Angelo Tondini. Purtroppo sarebbe davvero complica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che solo accennare a qualcuna delle varie metodologie di interpretazione e critic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lle fotograf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 domenica pomeriggio avrebbe dovuto svolgersi all'aperto, scattando foto in giro p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lano. Purtroppo il tempo cattivo non ce l'ha permesso, ma è stato possibile tuttavi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pprofondire l'analisi con foto portate da noi, per capire dove fossero gli errori e p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gliorare la tecn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Angelo Tondini non si ferma sicuramente qui! </w:t>
      </w:r>
      <w:r>
        <w:rPr>
          <w:rFonts w:cs="Arial" w:ascii="Arial" w:hAnsi="Arial"/>
          <w:color w:val="BC3300"/>
          <w:sz w:val="25"/>
          <w:szCs w:val="25"/>
        </w:rPr>
        <w:t>Ogni anno organizza delle "scuole" per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BC3300"/>
          <w:sz w:val="25"/>
          <w:szCs w:val="25"/>
        </w:rPr>
        <w:t xml:space="preserve">mondo (le prossime saranno in Bangladesh, Siria, Iran e Capoverde): </w:t>
      </w:r>
      <w:r>
        <w:rPr>
          <w:rFonts w:cs="Arial" w:ascii="Arial" w:hAnsi="Arial"/>
          <w:color w:val="000000"/>
          <w:sz w:val="25"/>
          <w:szCs w:val="25"/>
        </w:rPr>
        <w:t>un numer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mitato di partecipanti viaggia col maestro, seguendo i suoi consigli. Sono veri e propr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rsi sul campo, ma anche con lezioni teoriche e revisione serale al computer del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to, scattate durante il giorno in luoghi davvero suggestivi. I costi ovviamente so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ariabili a seconda delle destinazion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3429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e riguardo lo svolgimento del corso: il tutto è approntato in una location davv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accogliente in zona Fiera di Milano. Ci sono stati forniti memorandum, caffé, stuzzichin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 una gran varietà di bevande. Angelo si è dimostrata persona eccez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ponibile e simpatica (al contrario di molti fotografi anche di dubbia professionalità)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nta a sciogliere ogni dubbio e, sinceramente, le storie che ha raccontato han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aticamente incantato tutti i partecipant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l costo del corso è stato di 190 Euro: una cifra davvero irrisoria per un weekend così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eressan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RCO FAZI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l blog moda e tendenz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hyperlink r:id="rId5">
        <w:r>
          <w:rPr>
            <w:rStyle w:val="InternetLink"/>
            <w:rFonts w:cs="Arial" w:ascii="Arial" w:hAnsi="Arial"/>
            <w:sz w:val="25"/>
            <w:szCs w:val="25"/>
          </w:rPr>
          <w:t>http://modaetendenze.blogspot.com/2009_01_01_archive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daetendenze.blogspot.com/2009_01_01_archiv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7:00Z</dcterms:created>
  <dc:creator>AE</dc:creator>
  <dc:description/>
  <cp:keywords/>
  <dc:language>en-US</dc:language>
  <cp:lastModifiedBy>AE</cp:lastModifiedBy>
  <dcterms:modified xsi:type="dcterms:W3CDTF">2009-02-16T17:05:00Z</dcterms:modified>
  <cp:revision>2</cp:revision>
  <dc:subject/>
  <dc:title>Dal Blog di   MARCO FAZIO</dc:title>
</cp:coreProperties>
</file>